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shd w:fill="E8F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наличии свободных мест                                                                             в муниципальном бюджетном дошкольном образовательном учреждении детский сад «Ромашка» дер.Старое Ямкино Алькеевского муниципального района Республики Татарстан </w:t>
              <w:br/>
              <w:t>по состоянию на 01.09.2020</w:t>
            </w:r>
          </w:p>
        </w:tc>
      </w:tr>
      <w:tr>
        <w:trPr/>
        <w:tc>
          <w:tcPr>
            <w:tcW w:w="8025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  <w:gridCol w:w="4795"/>
                  </w:tblGrid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уппа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личие свободных мест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zdel">
    <w:name w:val="styl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1:00Z</dcterms:created>
  <dc:creator>Учитель</dc:creator>
  <dc:description/>
  <cp:keywords/>
  <dc:language>en-US</dc:language>
  <cp:lastModifiedBy>admin</cp:lastModifiedBy>
  <dcterms:modified xsi:type="dcterms:W3CDTF">2020-12-29T16:09:00Z</dcterms:modified>
  <cp:revision>8</cp:revision>
  <dc:subject/>
  <dc:title/>
</cp:coreProperties>
</file>